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27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22.jpeg" ContentType="image/jpeg"/>
  <Override PartName="/word/media/image7.png" ContentType="image/png"/>
  <Override PartName="/word/media/image29.jpeg" ContentType="image/jpeg"/>
  <Override PartName="/word/media/image5.png" ContentType="image/png"/>
  <Override PartName="/word/media/image10.jpeg" ContentType="image/jpeg"/>
  <Override PartName="/word/media/image30.png" ContentType="image/png"/>
  <Override PartName="/word/media/image12.jpeg" ContentType="image/jpeg"/>
  <Override PartName="/word/media/image13.jpeg" ContentType="image/jpeg"/>
  <Override PartName="/word/media/image4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3.png" ContentType="image/png"/>
  <Override PartName="/word/media/image3.png" ContentType="image/png"/>
  <Override PartName="/word/media/image31.png" ContentType="image/png"/>
  <Override PartName="/word/media/image1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8.jpeg" ContentType="image/jpeg"/>
  <Override PartName="/word/media/image19.jpeg" ContentType="image/jpeg"/>
  <Override PartName="/word/media/image2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4505" cy="10688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360" cy="10688400"/>
                          <a:chOff x="0" y="0"/>
                          <a:chExt cx="3024360" cy="1068840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3013560" cy="1068840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89360" cy="1068840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7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15000" cy="267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1360"/>
                            <a:ext cx="3010680" cy="30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20/12/2008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8.1pt;height:841.6pt" coordorigin="0,0" coordsize="4762,16832">
                <v:group id="shape_0" style="position:absolute;left:15;top:0;width:4746;height:16832">
                  <v:rect id="shape_0" fillcolor="#9bbb59" stroked="f" o:allowincell="f" style="position:absolute;left:211;top:0;width:4549;height:16831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5;top:8;width:195;height:16815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0;width:4747;height:4205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5;width:4740;height:4740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20/12/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-6350</wp:posOffset>
                </wp:positionH>
                <wp:positionV relativeFrom="page">
                  <wp:posOffset>2668905</wp:posOffset>
                </wp:positionV>
                <wp:extent cx="6811645" cy="551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5511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</w:rPr>
                              <w:t>Manual WebAdmin News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6.35pt;height:43.4pt;mso-wrap-distance-left:9.05pt;mso-wrap-distance-right:9.05pt;mso-wrap-distance-top:0pt;mso-wrap-distance-bottom:0pt;margin-top:210.15pt;mso-position-vertical-relative:page;margin-left:-0.5pt;mso-position-horizontal-relative:page">
                <v:textbox inset="0.2in,0.05in,0.2in">
                  <w:txbxContent>
                    <w:p>
                      <w:pPr>
                        <w:pStyle w:val="SemEspaamento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56"/>
                          <w:szCs w:val="56"/>
                        </w:rPr>
                        <w:t>Manual WebAdmin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306830</wp:posOffset>
            </wp:positionH>
            <wp:positionV relativeFrom="paragraph">
              <wp:posOffset>3414395</wp:posOffset>
            </wp:positionV>
            <wp:extent cx="4305300" cy="2463165"/>
            <wp:effectExtent l="0" t="0" r="0" b="0"/>
            <wp:wrapSquare wrapText="bothSides"/>
            <wp:docPr id="3" name="Imagem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2" t="3437" r="1154" b="2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olistagem"/>
        <w:rPr/>
      </w:pPr>
      <w:r>
        <w:rPr/>
        <w:t>Log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m a integração das páginas de notícias ao site atual da empresa, você consegue publicar notícias e artigos com a cara da sua empresa, sem precisar conhecer os detalhes da programação de páginas HTM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a de login no sistem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01060" cy="200596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942" t="20283" r="46325" b="48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dice"/>
        <w:rPr/>
      </w:pPr>
      <w:r>
        <w:rPr/>
        <w:t>Menu Log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86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36115" cy="783590"/>
                  <wp:effectExtent l="0" t="0" r="0" b="0"/>
                  <wp:docPr id="5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cerrar sessão: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Finaliza a sessão e volta à página de logi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dice"/>
        <w:rPr/>
      </w:pPr>
      <w:r>
        <w:rPr/>
        <w:t>Menu Ger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86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8650" cy="1009650"/>
                  <wp:effectExtent l="0" t="0" r="0" b="0"/>
                  <wp:docPr id="6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6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astro de usuários: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Cadastrar usuários para acesso ao admin.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dos do cliente: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Visualizar e editar os dados da empresa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astro de perfis: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Criar perfis para classificar usuários com acesso restrito ao admi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217285" cy="2422525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dice"/>
        <w:rPr/>
      </w:pPr>
      <w:r>
        <w:rPr/>
        <w:t>Menu WebAdmin Ne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86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6270" cy="1482725"/>
                  <wp:effectExtent l="0" t="0" r="0" b="0"/>
                  <wp:docPr id="8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85" t="40335" r="86010" b="43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tícias: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Listagem, pesquisa, edição, exclusão e visualização de notícias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sletter: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Criação, gerenciamento e envio de newsletters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iguração News: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Configuração do formato da newsletter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mídia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: tipos de arquivos que podem ser anexados as notícias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orias: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Editorias/assuntos em que as notícias serão organizadas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Noticias Listagem: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  <w:lang w:val="en-US" w:eastAsia="en-US"/>
        </w:rPr>
        <w:drawing>
          <wp:inline distT="0" distB="0" distL="0" distR="0">
            <wp:extent cx="6268085" cy="1979930"/>
            <wp:effectExtent l="0" t="0" r="0" b="0"/>
            <wp:docPr id="9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520" t="12951" r="25223" b="5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editar, basta clicar no ícone editar </w:t>
      </w:r>
      <w:r>
        <w:rPr>
          <w:rFonts w:cs="Arial" w:ascii="Arial" w:hAnsi="Arial"/>
          <w:color w:val="FF6600"/>
          <w:sz w:val="20"/>
          <w:szCs w:val="20"/>
          <w:lang w:val="en-US" w:eastAsia="en-US"/>
        </w:rPr>
        <w:drawing>
          <wp:inline distT="0" distB="0" distL="0" distR="0">
            <wp:extent cx="150495" cy="179705"/>
            <wp:effectExtent l="0" t="0" r="0" b="0"/>
            <wp:docPr id="10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8651" t="23626" r="29811" b="73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linha de cada notí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ímbolo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1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indica as notícias que já foram enviadas em uma newsletter e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3670" cy="153670"/>
            <wp:effectExtent l="0" t="0" r="0" b="0"/>
            <wp:docPr id="1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as que não foram. Se desejar alterar seu status, clique no símbo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Quando uma notícia contiver uma mídia aparecerá o símbolo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3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caso contrário aparecerá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1295" cy="189865"/>
            <wp:effectExtent l="0" t="0" r="0" b="0"/>
            <wp:docPr id="14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otícia que mostra o símbolo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4790" cy="201930"/>
            <wp:effectExtent l="0" t="0" r="0" b="0"/>
            <wp:docPr id="15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indica que contém fotos, se não mostrará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1295" cy="201930"/>
            <wp:effectExtent l="0" t="0" r="0" b="0"/>
            <wp:docPr id="16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visualizar a notícia use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5425" cy="201930"/>
            <wp:effectExtent l="0" t="0" r="0" b="0"/>
            <wp:docPr id="17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excluir uma notícia clique na lixeira </w:t>
      </w:r>
      <w:r>
        <w:rPr>
          <w:rFonts w:cs="Arial" w:ascii="Arial" w:hAnsi="Arial"/>
          <w:color w:val="FF6600"/>
          <w:sz w:val="20"/>
          <w:szCs w:val="20"/>
          <w:lang w:val="en-US" w:eastAsia="en-US"/>
        </w:rPr>
        <w:drawing>
          <wp:inline distT="0" distB="0" distL="0" distR="0">
            <wp:extent cx="205740" cy="222885"/>
            <wp:effectExtent l="0" t="0" r="0" b="0"/>
            <wp:docPr id="18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1845" t="23479" r="26596" b="73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a direita na linha da notí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ilize </w:t>
      </w:r>
      <w:r>
        <w:rPr>
          <w:rFonts w:cs="Arial" w:ascii="Arial" w:hAnsi="Arial"/>
          <w:color w:val="FF6600"/>
          <w:sz w:val="20"/>
          <w:szCs w:val="20"/>
          <w:lang w:val="en-US" w:eastAsia="en-US"/>
        </w:rPr>
        <w:drawing>
          <wp:inline distT="0" distB="0" distL="0" distR="0">
            <wp:extent cx="932180" cy="188595"/>
            <wp:effectExtent l="0" t="0" r="0" b="0"/>
            <wp:docPr id="19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0173" t="39567" r="50871" b="57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ara inclusão de novas notic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a: você pode ordenar as noticias clicando nos títulos das colunas na primeira linha da tabela para saber as noticias mais clicadas, em ordem de data, de titulo ou por editoria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  <w:lang w:val="en-US" w:eastAsia="en-US"/>
        </w:rPr>
        <w:drawing>
          <wp:inline distT="0" distB="0" distL="0" distR="0">
            <wp:extent cx="6268085" cy="188595"/>
            <wp:effectExtent l="0" t="0" r="0" b="0"/>
            <wp:docPr id="20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520" t="20405" r="25223" b="7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460375</wp:posOffset>
                </wp:positionV>
                <wp:extent cx="628650" cy="3429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.25pt" to="130.45pt,6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6600"/>
          <w:sz w:val="20"/>
          <w:szCs w:val="20"/>
        </w:rPr>
        <w:t>Noticias Inclusão/Edi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2905</wp:posOffset>
                </wp:positionH>
                <wp:positionV relativeFrom="paragraph">
                  <wp:posOffset>-1270</wp:posOffset>
                </wp:positionV>
                <wp:extent cx="1163320" cy="6184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ditor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escolha do tipo/assunto da noticia/conteú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48.7pt;mso-wrap-distance-left:9.05pt;mso-wrap-distance-right:9.05pt;mso-wrap-distance-top:0pt;mso-wrap-distance-bottom:0pt;margin-top:-0.1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ditoria</w:t>
                      </w:r>
                      <w:r>
                        <w:rPr>
                          <w:sz w:val="20"/>
                          <w:szCs w:val="20"/>
                        </w:rPr>
                        <w:t xml:space="preserve"> – escolha do tipo/assunto da noticia/conteú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color w:val="FF66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44780</wp:posOffset>
            </wp:positionH>
            <wp:positionV relativeFrom="paragraph">
              <wp:posOffset>66675</wp:posOffset>
            </wp:positionV>
            <wp:extent cx="6229350" cy="4048125"/>
            <wp:effectExtent l="0" t="0" r="0" b="0"/>
            <wp:wrapNone/>
            <wp:docPr id="23" name="Imagem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1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12707" r="25071" b="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5280</wp:posOffset>
                </wp:positionH>
                <wp:positionV relativeFrom="paragraph">
                  <wp:posOffset>130175</wp:posOffset>
                </wp:positionV>
                <wp:extent cx="1274445" cy="409575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10.25pt" to="426.7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9660</wp:posOffset>
                </wp:positionH>
                <wp:positionV relativeFrom="paragraph">
                  <wp:posOffset>82550</wp:posOffset>
                </wp:positionV>
                <wp:extent cx="198120" cy="457200"/>
                <wp:effectExtent l="4445" t="1905" r="444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6.5pt" to="101.35pt,4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1785</wp:posOffset>
                </wp:positionH>
                <wp:positionV relativeFrom="paragraph">
                  <wp:posOffset>535305</wp:posOffset>
                </wp:positionV>
                <wp:extent cx="1380490" cy="5803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ódigo-Fonte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lique aqui para visualizar o código da págin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42.1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ódigo-Fonte – </w:t>
                      </w:r>
                      <w:r>
                        <w:rPr>
                          <w:sz w:val="20"/>
                          <w:szCs w:val="20"/>
                        </w:rPr>
                        <w:t xml:space="preserve">clique aqui para visualizar o código da págin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color w:val="FF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15280</wp:posOffset>
                </wp:positionH>
                <wp:positionV relativeFrom="paragraph">
                  <wp:posOffset>55880</wp:posOffset>
                </wp:positionV>
                <wp:extent cx="1237615" cy="68516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rrach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retira a formatação do texto colado de outro site ou edit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53.95pt;mso-wrap-distance-left:9.05pt;mso-wrap-distance-right:9.05pt;mso-wrap-distance-top:0pt;mso-wrap-distance-bottom:0pt;margin-top:4.4pt;mso-position-vertical-relative:text;margin-left:4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orracha</w:t>
                      </w:r>
                      <w:r>
                        <w:rPr>
                          <w:sz w:val="20"/>
                          <w:szCs w:val="20"/>
                        </w:rPr>
                        <w:t xml:space="preserve"> – retira a formatação do texto colado de outro site ou edi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54045</wp:posOffset>
                </wp:positionH>
                <wp:positionV relativeFrom="paragraph">
                  <wp:posOffset>-635</wp:posOffset>
                </wp:positionV>
                <wp:extent cx="2265045" cy="904875"/>
                <wp:effectExtent l="1905" t="4445" r="190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6512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-0.05pt" to="426.65pt,7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color w:val="FF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15280</wp:posOffset>
                </wp:positionH>
                <wp:positionV relativeFrom="paragraph">
                  <wp:posOffset>611505</wp:posOffset>
                </wp:positionV>
                <wp:extent cx="1237615" cy="5803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cluir lin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inclusão de link em tex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5.7pt;mso-wrap-distance-left:9.05pt;mso-wrap-distance-right:9.05pt;mso-wrap-distance-top:0pt;mso-wrap-distance-bottom:0pt;margin-top:48.15pt;mso-position-vertical-relative:text;margin-left:4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cluir link</w:t>
                      </w:r>
                      <w:r>
                        <w:rPr>
                          <w:sz w:val="20"/>
                          <w:szCs w:val="20"/>
                        </w:rPr>
                        <w:t xml:space="preserve"> – inclusão de link em tex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color w:val="FF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66370</wp:posOffset>
                </wp:positionH>
                <wp:positionV relativeFrom="paragraph">
                  <wp:posOffset>20320</wp:posOffset>
                </wp:positionV>
                <wp:extent cx="1266190" cy="6946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Área de trabalho 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área para edição de textos, imagens e tabe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.6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Área de trabalho –</w:t>
                      </w:r>
                      <w:r>
                        <w:rPr>
                          <w:sz w:val="20"/>
                          <w:szCs w:val="20"/>
                        </w:rPr>
                        <w:t xml:space="preserve"> área para edição de textos, imagens e tab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111125</wp:posOffset>
                </wp:positionV>
                <wp:extent cx="935355" cy="11430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5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75pt" to="154.6pt,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color w:val="FF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7385</wp:posOffset>
                </wp:positionH>
                <wp:positionV relativeFrom="paragraph">
                  <wp:posOffset>74930</wp:posOffset>
                </wp:positionV>
                <wp:extent cx="1963420" cy="57086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wse – Busca e inclusão de foto em seu computador para ir no topo da noticia e na newslet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44.95pt;mso-wrap-distance-left:9.05pt;mso-wrap-distance-right:9.05pt;mso-wrap-distance-top:0pt;mso-wrap-distance-bottom:0pt;margin-top:5.9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rowse – Busca e inclusão de foto em seu computador para ir no topo da noticia e na newslet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34925</wp:posOffset>
                </wp:positionV>
                <wp:extent cx="1154430" cy="5715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4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75pt" to="252.85pt,4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Dica: passe o mouse sobre os botões que aparecerão as legendas de sua função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  <w:szCs w:val="20"/>
        </w:rPr>
        <w:t>Nova notícia/conteúd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ítulo</w:t>
      </w:r>
      <w:r>
        <w:rPr>
          <w:rFonts w:cs="Arial" w:ascii="Arial" w:hAnsi="Arial"/>
          <w:color w:val="808080"/>
          <w:sz w:val="20"/>
          <w:szCs w:val="20"/>
        </w:rPr>
        <w:t>: título do arti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Data: </w:t>
      </w:r>
      <w:r>
        <w:rPr>
          <w:rFonts w:cs="Arial" w:ascii="Arial" w:hAnsi="Arial"/>
          <w:color w:val="808080"/>
          <w:sz w:val="20"/>
          <w:szCs w:val="20"/>
        </w:rPr>
        <w:t>Informar a data (dd/mm/aaaa)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ditoria</w:t>
      </w:r>
      <w:r>
        <w:rPr>
          <w:rFonts w:cs="Arial" w:ascii="Arial" w:hAnsi="Arial"/>
          <w:color w:val="808080"/>
          <w:sz w:val="20"/>
          <w:szCs w:val="20"/>
        </w:rPr>
        <w:t>: selecionar assunto do artigo (gente, política, economia,.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Resumo</w:t>
      </w:r>
      <w:r>
        <w:rPr>
          <w:rFonts w:cs="Arial" w:ascii="Arial" w:hAnsi="Arial"/>
          <w:color w:val="808080"/>
          <w:sz w:val="20"/>
          <w:szCs w:val="20"/>
        </w:rPr>
        <w:t>: 1 ou 2 linhas informando o conteúdo, será utilizado na newslette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Data de veiculação:</w:t>
      </w:r>
      <w:r>
        <w:rPr>
          <w:rFonts w:cs="Arial" w:ascii="Arial" w:hAnsi="Arial"/>
          <w:color w:val="808080"/>
          <w:sz w:val="20"/>
          <w:szCs w:val="20"/>
        </w:rPr>
        <w:t xml:space="preserve"> preencha somente se você quiser estipular uma data para inicio e final da veiculação da matéri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Fonte: </w:t>
      </w:r>
      <w:r>
        <w:rPr>
          <w:rFonts w:cs="Arial" w:ascii="Arial" w:hAnsi="Arial"/>
          <w:color w:val="808080"/>
          <w:sz w:val="20"/>
          <w:szCs w:val="20"/>
        </w:rPr>
        <w:t>Fonte do artigo (Invertia,, Veja, Zero Hora,...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Link da fonte: </w:t>
      </w:r>
      <w:r>
        <w:rPr>
          <w:rFonts w:cs="Arial" w:ascii="Arial" w:hAnsi="Arial"/>
          <w:color w:val="808080"/>
          <w:sz w:val="20"/>
          <w:szCs w:val="20"/>
        </w:rPr>
        <w:t>informe o link original da matéria ou do site de onde foi retirada., copie da barra de endereços do IExplorer (ex:</w:t>
      </w:r>
      <w:r>
        <w:rPr>
          <w:rFonts w:cs="Arial" w:ascii="Arial" w:hAnsi="Arial"/>
          <w:sz w:val="20"/>
          <w:szCs w:val="20"/>
        </w:rPr>
        <w:t xml:space="preserve">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www.novaescola.com.br/artigos/psicologia/65318654.htm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oto: </w:t>
      </w:r>
      <w:r>
        <w:rPr>
          <w:rFonts w:cs="Arial" w:ascii="Arial" w:hAnsi="Arial"/>
          <w:color w:val="808080"/>
          <w:sz w:val="20"/>
          <w:szCs w:val="20"/>
        </w:rPr>
        <w:t>seleção, envio ao servidor e inserção de foto pricipal no artigo/notícia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licar em ‘Cadastrar’ para adicionar o artigo/noti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ERÇÃO DE IMAGEM AVULSA: Para inserir uma imagem em qualquer lugar do artigo/notícias clique no ícone inserir imagem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7800" cy="188595"/>
            <wp:effectExtent l="0" t="0" r="0" b="0"/>
            <wp:docPr id="34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0732" t="34729" r="57890" b="62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clique na guia Enviar ao servidor, clique em Browse,  selecione a imagem em seu computador, clique no botão Enviar ao Servidor e finalize clicando em 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lecionando a imagem inserida e clicando novamente no ícone imagem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7800" cy="188595"/>
            <wp:effectExtent l="0" t="0" r="0" b="0"/>
            <wp:docPr id="35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0732" t="34729" r="57890" b="62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é possível editar as propriedades da imagem como alinhamento, borda, colocar link na guia Hiperlin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771900" cy="3566160"/>
            <wp:effectExtent l="0" t="0" r="0" b="0"/>
            <wp:docPr id="36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4094" t="27619" r="33790" b="23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nu Newslette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a seção você pode criar uma nova mensagem manualmente usando nosso editor, utilizando nosso assistente com suas noticias ou importar uma mensagem a partir de algum arquivo HTML que sua equipe de design tenha construído. Também é possível enviar uma newsletter automaticamente com as ultimas noticias e alguns anúncios destaques do por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mail é um dos mais perfeitos veículos de contato já inventados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nsagem chega em segundos até seu destino não importando sua localizaçã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-se disponibilizar gráficos, textos, fotos, sons e vídeos em seu conteúd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de envio é praticamente zer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nutenção dos cadastros é simple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sposta dos destinatários pode ser automática e sem cus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 sistema de newsletter serve para administrar o envio de informações por email para clientes, visitantes ou funcionários de sua empresa cadastrados.</w:t>
        <w:br/>
        <w:br/>
        <w:t>Uma vez que a empresa possua um cadastro de emails, o envio de notícias segmentadas ou informativos precisa de um processo automatizado, que permita uma melhor utilização destes dados com maior velocidade.</w:t>
        <w:br/>
        <w:br/>
        <w:t>O sistema permite que uma mensagem possa ser redigida ou colado o HTML e enviada rapidamente para todos os seus membros.</w:t>
        <w:br/>
        <w:br/>
        <w:t>Isto dá agilidade ao processo informativo, permitindo que as informações possam fluir com maior agilidade e sem custos para a empresa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ções de newslette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78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2430" cy="783590"/>
                  <wp:effectExtent l="0" t="0" r="0" b="0"/>
                  <wp:docPr id="37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 uma nova newsletter que enviará automaticamente  as notícias que ainda não foram enviadas, conforme a pré configuração.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2430" cy="795020"/>
                  <wp:effectExtent l="0" t="0" r="0" b="0"/>
                  <wp:docPr id="38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 newsletter com noticias /artigos  selecionados.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2430" cy="795020"/>
                  <wp:effectExtent l="0" t="0" r="0" b="0"/>
                  <wp:docPr id="39" name="Image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ê tem acesso ao arquivo de newsletters enviadas.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2430" cy="795020"/>
                  <wp:effectExtent l="0" t="0" r="0" b="0"/>
                  <wp:docPr id="40" name="Image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ê pode compor uma mensagem manualmente no estilo de seu Outlook ou webmail.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2430" cy="783590"/>
                  <wp:effectExtent l="0" t="0" r="0" b="0"/>
                  <wp:docPr id="41" name="Image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ê pode importar um arquivo texto ou HTML com a mensagem pront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sletters Enviad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80150" cy="2256155"/>
            <wp:effectExtent l="0" t="0" r="0" b="0"/>
            <wp:docPr id="42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ê tem controle de envios projetados, envios efetivos, mensagens lidas, clicadas, status de cada mensagem, acesso as estatísticas de cada envio, possibilidade de continuar envio caso tenha algum envio interrompido e possibilidade de exclusão de newsletters do arquivo e visualização de cada mensagem enviada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Configuração Newslette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28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4670" cy="831215"/>
                  <wp:effectExtent l="0" t="0" r="0" b="0"/>
                  <wp:docPr id="43" name="Image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guração da newsletter de conteúdo definindo cores, imagem top, data, formato, editorias, quantidades de noticias de cada editoria, o conteúdo: titulo, resumo, foto, completa, fonte.</w:t>
            </w:r>
          </w:p>
        </w:tc>
      </w:tr>
      <w:tr>
        <w:trPr/>
        <w:tc>
          <w:tcPr>
            <w:tcW w:w="9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1717675</wp:posOffset>
                      </wp:positionV>
                      <wp:extent cx="9144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9pt,135.25pt" to="198.85pt,13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678680</wp:posOffset>
                      </wp:positionH>
                      <wp:positionV relativeFrom="paragraph">
                        <wp:posOffset>2289175</wp:posOffset>
                      </wp:positionV>
                      <wp:extent cx="219075" cy="1866900"/>
                      <wp:effectExtent l="635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66960"/>
                              </a:xfrm>
                              <a:custGeom>
                                <a:avLst/>
                                <a:gdLst>
                                  <a:gd name="textAreaLeft" fmla="*/ 0 w 124200"/>
                                  <a:gd name="textAreaRight" fmla="*/ 44640 w 124200"/>
                                  <a:gd name="textAreaTop" fmla="*/ 27360 h 1058400"/>
                                  <a:gd name="textAreaBottom" fmla="*/ 1031040 h 10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68.4pt;margin-top:180.25pt;width:17.2pt;height:14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2279650</wp:posOffset>
                      </wp:positionV>
                      <wp:extent cx="200025" cy="1943100"/>
                      <wp:effectExtent l="635" t="5080" r="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43280"/>
                              </a:xfrm>
                              <a:custGeom>
                                <a:avLst/>
                                <a:gdLst>
                                  <a:gd name="textAreaLeft" fmla="*/ 72360 w 113400"/>
                                  <a:gd name="textAreaRight" fmla="*/ 113760 w 113400"/>
                                  <a:gd name="textAreaTop" fmla="*/ 28440 h 1101600"/>
                                  <a:gd name="textAreaBottom" fmla="*/ 107316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50.9pt;margin-top:179.5pt;width:15.7pt;height:15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803900" cy="4772025"/>
                  <wp:effectExtent l="0" t="0" r="0" b="0"/>
                  <wp:docPr id="47" name="Image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0" cy="477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503680</wp:posOffset>
                      </wp:positionV>
                      <wp:extent cx="1363345" cy="418465"/>
                      <wp:effectExtent l="0" t="0" r="0" b="0"/>
                      <wp:wrapNone/>
                      <wp:docPr id="4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34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Template 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colha o formato da newslett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35pt;height:32.95pt;mso-wrap-distance-left:9.05pt;mso-wrap-distance-right:9.05pt;mso-wrap-distance-top:0pt;mso-wrap-distance-bottom:0pt;margin-top:118.4pt;mso-position-vertical-relative:text;margin-left:1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emplate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colha o formato da newslett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2808605</wp:posOffset>
                      </wp:positionV>
                      <wp:extent cx="1306195" cy="923290"/>
                      <wp:effectExtent l="0" t="0" r="0" b="0"/>
                      <wp:wrapNone/>
                      <wp:docPr id="4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olunas 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colha a quantidade de itens, de cada assunto, que deverá aparecer em cada coluna  da newslett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85pt;height:72.7pt;mso-wrap-distance-left:9.05pt;mso-wrap-distance-right:9.05pt;mso-wrap-distance-top:0pt;mso-wrap-distance-bottom:0pt;margin-top:221.15pt;mso-position-vertical-relative:text;margin-left:4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lunas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colha a quantidade de itens, de cada assunto, que deverá aparecer em cada coluna  da newslett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929505</wp:posOffset>
                      </wp:positionH>
                      <wp:positionV relativeFrom="paragraph">
                        <wp:posOffset>2808605</wp:posOffset>
                      </wp:positionV>
                      <wp:extent cx="1306195" cy="799465"/>
                      <wp:effectExtent l="0" t="0" r="0" b="0"/>
                      <wp:wrapNone/>
                      <wp:docPr id="5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lecione o que deverá ser mostrado de cada item que foi selecionado para cada colu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85pt;height:62.95pt;mso-wrap-distance-left:9.05pt;mso-wrap-distance-right:9.05pt;mso-wrap-distance-top:0pt;mso-wrap-distance-bottom:0pt;margin-top:221.15pt;mso-position-vertical-relative:text;margin-left:3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lecione o que deverá ser mostrado de cada item que foi selecionado para cada col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835"/>
      </w:tblGrid>
      <w:tr>
        <w:trPr/>
        <w:tc>
          <w:tcPr>
            <w:tcW w:w="31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40865" cy="843280"/>
                  <wp:effectExtent l="0" t="0" r="0" b="0"/>
                  <wp:docPr id="51" name="Image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e criação de layouts diferentes para os boxes do si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82285" cy="3550285"/>
                  <wp:effectExtent l="0" t="0" r="0" b="0"/>
                  <wp:docPr id="52" name="Image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2285" cy="355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98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ditorias - Criação, exclusão e alteração de categorias para as notíci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17285" cy="2338070"/>
                  <wp:effectExtent l="0" t="0" r="0" b="0"/>
                  <wp:docPr id="53" name="Image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285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077" w:right="1015" w:gutter="0" w:header="709" w:top="89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  <w:t>Studio2 Internet Solutions – www.studio2.com.br – contato@studio2.com.br –F: (51) 3338.027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289560</wp:posOffset>
              </wp:positionH>
              <wp:positionV relativeFrom="paragraph">
                <wp:posOffset>-450850</wp:posOffset>
              </wp:positionV>
              <wp:extent cx="114300" cy="10742930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0742760"/>
                      </a:xfrm>
                      <a:prstGeom prst="rect">
                        <a:avLst/>
                      </a:prstGeom>
                      <a:solidFill>
                        <a:srgbClr val="00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c99" stroked="f" o:allowincell="f" style="position:absolute;margin-left:-22.8pt;margin-top:-35.5pt;width:8.95pt;height:845.85pt;mso-wrap-style:none;v-text-anchor:middle">
              <v:fill o:detectmouseclick="t" type="solid" color2="#ff3366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57150</wp:posOffset>
          </wp:positionH>
          <wp:positionV relativeFrom="paragraph">
            <wp:posOffset>-287020</wp:posOffset>
          </wp:positionV>
          <wp:extent cx="1541780" cy="244475"/>
          <wp:effectExtent l="0" t="0" r="0" b="0"/>
          <wp:wrapSquare wrapText="bothSides"/>
          <wp:docPr id="5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22" r="-36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5581015</wp:posOffset>
          </wp:positionH>
          <wp:positionV relativeFrom="paragraph">
            <wp:posOffset>-302260</wp:posOffset>
          </wp:positionV>
          <wp:extent cx="1116330" cy="276225"/>
          <wp:effectExtent l="0" t="0" r="0" b="0"/>
          <wp:wrapSquare wrapText="bothSides"/>
          <wp:docPr id="5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5pt" o:bullet="t">
        <v:imagedata r:id="rId1" o:title=""/>
      </v:shape>
    </w:pict>
  </w:numPicBullet>
  <w:numPicBullet w:numPicBulletId="1">
    <w:pict>
      <v:shape style="width:11.25pt;height:10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pt-BR"/>
    </w:rPr>
  </w:style>
  <w:style w:type="character" w:styleId="IndiceChar">
    <w:name w:val="indice Char"/>
    <w:basedOn w:val="Fontepargpadro"/>
    <w:qFormat/>
    <w:rPr>
      <w:rFonts w:ascii="Arial" w:hAnsi="Arial" w:cs="Arial"/>
      <w:b/>
      <w:lang w:val="pt-BR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  <w:lang w:val="pt-BR"/>
    </w:rPr>
  </w:style>
  <w:style w:type="character" w:styleId="TitulolistagemChar">
    <w:name w:val="Titulo listagem Char"/>
    <w:basedOn w:val="Indic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Indice">
    <w:name w:val="ind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0"/>
      <w:szCs w:val="20"/>
    </w:rPr>
  </w:style>
  <w:style w:type="paragraph" w:styleId="Titulolistagem">
    <w:name w:val="Titulo listagem"/>
    <w:basedOn w:val="Indic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16.png"/><Relationship Id="rId23" Type="http://schemas.openxmlformats.org/officeDocument/2006/relationships/hyperlink" Target="http://www.novaescola.com.br/artigos/psicologia/65318654.htm" TargetMode="External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image" Target="media/image3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38:00Z</dcterms:created>
  <dc:creator>Fabio</dc:creator>
  <dc:description/>
  <cp:keywords/>
  <dc:language>en-US</dc:language>
  <cp:lastModifiedBy>Nome</cp:lastModifiedBy>
  <cp:lastPrinted>2007-08-17T16:55:00Z</cp:lastPrinted>
  <dcterms:modified xsi:type="dcterms:W3CDTF">2009-03-03T14:38:00Z</dcterms:modified>
  <cp:revision>2</cp:revision>
  <dc:subject/>
  <dc:title>Manual WebAdmin News / Catálogo</dc:title>
</cp:coreProperties>
</file>